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61/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Unitati sanitar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19/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Etapelor implementarii Programului national de asigurare si imbunatatire a calitatii serviciilor de sanatate si a sigurantei pacientului in cadrul unitatilor sanitare din ambulatoriu</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019 din 29 noiembrie 2018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UTORITATEA NATIONALA DE MANAGEMENT AL CALITATII IN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261</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aprobarea Etapelor implementarii Programului nation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asigurare si imbunatatire a calitatii serviciilor de sana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a sigurantei pacientului in cadrul unitatilor sanitare din ambulatori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42"/>
      <w:bookmarkStart w:id="1" w:name="A141"/>
      <w:bookmarkEnd w:id="0"/>
      <w:bookmarkEnd w:id="1"/>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vand in vedere:</w:t>
        <w:br/>
      </w:r>
      <w:bookmarkStart w:id="2" w:name="A143"/>
      <w:bookmarkEnd w:id="2"/>
      <w:r>
        <w:rPr>
          <w:rFonts w:cs="Courier New" w:ascii="Courier New" w:hAnsi="Courier New"/>
          <w:sz w:val="20"/>
          <w:szCs w:val="20"/>
        </w:rPr>
        <w:t>   – Referatul Biroului standarde pentru serviciile de sanatate din ambulatoriu aprobat cu nr. 818/C.V. din 19 noiembrie 2018;</w:t>
        <w:br/>
        <w:t>   – prevederile art. 249 alin. (1) si (2) din Legea </w:t>
      </w:r>
      <w:hyperlink r:id="rId2">
        <w:r>
          <w:rPr>
            <w:rStyle w:val="InternetLink"/>
            <w:rFonts w:cs="Courier New" w:ascii="Courier New" w:hAnsi="Courier New"/>
            <w:color w:val="0000FF"/>
            <w:sz w:val="20"/>
            <w:u w:val="single"/>
          </w:rPr>
          <w:t>nr.95/2006</w:t>
        </w:r>
      </w:hyperlink>
      <w:r>
        <w:rPr/>
        <w:t> </w:t>
      </w:r>
      <w:r>
        <w:rPr>
          <w:rFonts w:cs="Courier New" w:ascii="Courier New" w:hAnsi="Courier New"/>
          <w:sz w:val="20"/>
          <w:szCs w:val="20"/>
        </w:rPr>
        <w:t>privind reforma in domeniul sanatatii, republicata, cu modificarile si completarile ulterioare;</w:t>
        <w:br/>
        <w:t>   – prevederile Hotararii Colegiului director al Autoritatii Nationale de Management al Calitatii in Sanatate nr. 18/2018*) privind aprobarea Etapelor implementarii Programului national de asigurare si imbunatatire a calitatii serviciilor de sanatate si a sigurantei pacientului in cadrul unitatilor sanitare din ambulatoriu;</w:t>
        <w:br/>
        <w:t xml:space="preserve">   – dispozitiile art. 1 alin. (3), art. 2 lit. a) si d)-h), art. 4 alin. (1), art. 5, art. 7, art. 8, art. 16 alin. (2) si (4) si art. 17 din Legea </w:t>
      </w:r>
      <w:hyperlink r:id="rId3">
        <w:r>
          <w:rPr>
            <w:rStyle w:val="InternetLink"/>
            <w:rFonts w:cs="Courier New" w:ascii="Courier New" w:hAnsi="Courier New"/>
            <w:color w:val="0000FF"/>
            <w:sz w:val="20"/>
            <w:u w:val="single"/>
          </w:rPr>
          <w:t>nr. 185/2017</w:t>
        </w:r>
      </w:hyperlink>
      <w:r>
        <w:rPr/>
        <w:t xml:space="preserve"> </w:t>
      </w:r>
      <w:r>
        <w:rPr>
          <w:rFonts w:cs="Courier New" w:ascii="Courier New" w:hAnsi="Courier New"/>
          <w:sz w:val="20"/>
          <w:szCs w:val="20"/>
        </w:rPr>
        <w:t>privind asigurarea calitatii in sistemul de sanatate,</w:t>
      </w:r>
      <w:bookmarkStart w:id="3" w:name="A147"/>
      <w:bookmarkEnd w:id="3"/>
      <w:r>
        <w:rPr>
          <w:rFonts w:cs="Courier New" w:ascii="Courier New" w:hAnsi="Courier New"/>
          <w:sz w:val="20"/>
          <w:szCs w:val="20"/>
        </w:rPr>
        <w:t xml:space="preserve">in temeiul art. 13 alin. (6) din Legea </w:t>
      </w:r>
      <w:hyperlink r:id="rId4">
        <w:r>
          <w:rPr>
            <w:rStyle w:val="InternetLink"/>
            <w:rFonts w:cs="Courier New" w:ascii="Courier New" w:hAnsi="Courier New"/>
            <w:color w:val="0000FF"/>
            <w:sz w:val="20"/>
            <w:u w:val="single"/>
          </w:rPr>
          <w:t>nr. 185/2017</w:t>
        </w:r>
      </w:hyperlink>
      <w:r>
        <w:rPr>
          <w:rFonts w:cs="Courier New" w:ascii="Courier New" w:hAnsi="Courier New"/>
          <w:sz w:val="20"/>
          <w:szCs w:val="20"/>
        </w:rPr>
        <w:t>,</w:t>
      </w:r>
      <w:bookmarkStart w:id="4" w:name="A148"/>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presedintele Autoritatii Nationale de Management al Calitatii in Sanatate </w:t>
      </w:r>
      <w:r>
        <w:rPr>
          <w:rFonts w:cs="Courier New" w:ascii="Courier New" w:hAnsi="Courier New"/>
          <w:sz w:val="20"/>
          <w:szCs w:val="20"/>
        </w:rPr>
        <w:t>emite prezent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1. - </w:t>
      </w:r>
      <w:r>
        <w:rPr>
          <w:rFonts w:cs="Courier New" w:ascii="Courier New" w:hAnsi="Courier New"/>
          <w:sz w:val="20"/>
          <w:szCs w:val="20"/>
        </w:rPr>
        <w:t>In vederea ducerii la indeplinire a Hotararii Colegiului director al Autoritatii Nationale de Management al Calitatii in Sanatate nr. 18/2018*), se aproba Etapele implementarii Programului national de asigurare si imbunatatire a calitatii serviciilor de sanatate si a sigurantei pacientului in cadrul unitatilor sanitare din ambulatoriu, prevazute in anexa care face parte integrata din prezentul ordin.</w:t>
        <w:br/>
        <w:t>______</w:t>
      </w:r>
      <w:bookmarkStart w:id="5" w:name="A157"/>
      <w:bookmarkEnd w:id="5"/>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Hotararea Colegiului director al Autoritatii Nationale de Management al Calitatii in Sanatate nr. 18/2018 nu a fost publicata in Monitorul Oficial al Romaniei, Partea I.</w:t>
        <w:br/>
      </w:r>
      <w:r>
        <w:rPr>
          <w:rFonts w:cs="Courier New" w:ascii="Courier New" w:hAnsi="Courier New"/>
          <w:b/>
          <w:bCs/>
          <w:sz w:val="20"/>
        </w:rPr>
        <w:t xml:space="preserve">   Art. 2. - </w:t>
      </w:r>
      <w:r>
        <w:rPr>
          <w:rFonts w:cs="Courier New" w:ascii="Courier New" w:hAnsi="Courier New"/>
          <w:sz w:val="20"/>
          <w:szCs w:val="20"/>
        </w:rPr>
        <w:t>Prezentul ordin se publica in Monitorul Oficial al Romaniei, Partea I.</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Courier New" w:hAnsi="Courier New" w:cs="Courier New"/>
          <w:b/>
          <w:b/>
          <w:bCs/>
          <w:sz w:val="20"/>
          <w:szCs w:val="20"/>
        </w:rPr>
      </w:pPr>
      <w:r>
        <w:rPr>
          <w:rFonts w:cs="Courier New" w:ascii="Courier New" w:hAnsi="Courier New"/>
          <w:sz w:val="20"/>
          <w:szCs w:val="20"/>
        </w:rPr>
        <w:t>Presedintele Autoritatii Nationale de Management al Calitatii in Sanatate,</w:t>
        <w:br/>
      </w:r>
      <w:bookmarkStart w:id="6" w:name="A154"/>
      <w:bookmarkEnd w:id="6"/>
      <w:r>
        <w:rPr>
          <w:rFonts w:cs="Courier New" w:ascii="Courier New" w:hAnsi="Courier New"/>
          <w:b/>
          <w:bCs/>
          <w:sz w:val="20"/>
        </w:rPr>
        <w:t>Vasile Cepoi</w:t>
      </w:r>
    </w:p>
    <w:p>
      <w:pPr>
        <w:pStyle w:val="Normal"/>
        <w:spacing w:lineRule="auto" w:line="240" w:before="0" w:after="0"/>
        <w:rPr>
          <w:rFonts w:ascii="Times New Roman" w:hAnsi="Times New Roman" w:eastAsia="Times New Roman" w:cs="Times New Roman"/>
          <w:sz w:val="24"/>
          <w:szCs w:val="24"/>
        </w:rPr>
      </w:pPr>
      <w:bookmarkStart w:id="7" w:name="A155"/>
      <w:bookmarkEnd w:id="7"/>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19 noiembrie 2018.</w:t>
        <w:br/>
      </w:r>
      <w:bookmarkStart w:id="8" w:name="A156"/>
      <w:bookmarkEnd w:id="8"/>
      <w:r>
        <w:rPr>
          <w:rFonts w:cs="Courier New" w:ascii="Courier New" w:hAnsi="Courier New"/>
          <w:sz w:val="20"/>
          <w:szCs w:val="20"/>
        </w:rPr>
        <w:t>   Nr. 261.</w:t>
      </w:r>
      <w:bookmarkStart w:id="9" w:name="A158"/>
      <w:bookmarkEnd w:id="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right"/>
        <w:rPr>
          <w:rFonts w:ascii="Courier New" w:hAnsi="Courier New" w:cs="Courier New"/>
          <w:sz w:val="20"/>
          <w:szCs w:val="20"/>
        </w:rPr>
      </w:pPr>
      <w:r>
        <w:rPr>
          <w:rFonts w:cs="Courier New" w:ascii="Courier New" w:hAnsi="Courier New"/>
          <w:b/>
          <w:bCs/>
          <w:sz w:val="20"/>
        </w:rPr>
        <w:t>ANEXA</w:t>
      </w:r>
    </w:p>
    <w:p>
      <w:pPr>
        <w:pStyle w:val="Normal"/>
        <w:spacing w:before="0" w:after="0"/>
        <w:jc w:val="center"/>
        <w:rPr>
          <w:rFonts w:ascii="Courier New" w:hAnsi="Courier New" w:cs="Courier New"/>
          <w:sz w:val="20"/>
          <w:szCs w:val="20"/>
        </w:rPr>
      </w:pPr>
      <w:r>
        <w:rPr>
          <w:rFonts w:cs="Courier New" w:ascii="Courier New" w:hAnsi="Courier New"/>
          <w:sz w:val="20"/>
          <w:szCs w:val="20"/>
        </w:rPr>
        <w:br/>
      </w:r>
      <w:bookmarkStart w:id="10" w:name="A159"/>
      <w:bookmarkEnd w:id="10"/>
      <w:r>
        <w:rPr>
          <w:rFonts w:cs="Courier New" w:ascii="Courier New" w:hAnsi="Courier New"/>
          <w:b/>
          <w:bCs/>
          <w:sz w:val="20"/>
        </w:rPr>
        <w:t xml:space="preserve">Etapele implementarii Programului national de asigurare </w:t>
      </w:r>
    </w:p>
    <w:p>
      <w:pPr>
        <w:pStyle w:val="Normal"/>
        <w:spacing w:before="0" w:after="0"/>
        <w:jc w:val="center"/>
        <w:rPr>
          <w:rFonts w:ascii="Courier New" w:hAnsi="Courier New" w:cs="Courier New"/>
          <w:sz w:val="20"/>
          <w:szCs w:val="20"/>
        </w:rPr>
      </w:pPr>
      <w:r>
        <w:rPr>
          <w:rFonts w:cs="Courier New" w:ascii="Courier New" w:hAnsi="Courier New"/>
          <w:b/>
          <w:bCs/>
          <w:sz w:val="20"/>
        </w:rPr>
        <w:t xml:space="preserve">si imbunatatire a calitatii serviciilor de sanatate si a sigurantei </w:t>
      </w:r>
    </w:p>
    <w:p>
      <w:pPr>
        <w:pStyle w:val="Normal"/>
        <w:spacing w:before="0" w:after="0"/>
        <w:jc w:val="center"/>
        <w:rPr>
          <w:rFonts w:ascii="Courier New" w:hAnsi="Courier New" w:cs="Courier New"/>
          <w:sz w:val="20"/>
          <w:szCs w:val="20"/>
        </w:rPr>
      </w:pPr>
      <w:r>
        <w:rPr>
          <w:rFonts w:cs="Courier New" w:ascii="Courier New" w:hAnsi="Courier New"/>
          <w:b/>
          <w:bCs/>
          <w:sz w:val="20"/>
        </w:rPr>
        <w:t>pacientului in cadrul unitatilor sanitare din ambulatoriu</w:t>
      </w:r>
    </w:p>
    <w:p>
      <w:pPr>
        <w:pStyle w:val="Normal"/>
        <w:spacing w:before="0" w:after="0"/>
        <w:rPr>
          <w:rFonts w:ascii="Courier New" w:hAnsi="Courier New" w:cs="Courier New"/>
          <w:sz w:val="20"/>
          <w:szCs w:val="20"/>
        </w:rPr>
      </w:pPr>
      <w:bookmarkStart w:id="11" w:name="A160"/>
      <w:bookmarkEnd w:id="11"/>
      <w:r>
        <w:rPr>
          <w:rFonts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1. - </w:t>
      </w:r>
      <w:r>
        <w:rPr>
          <w:rFonts w:cs="Courier New" w:ascii="Courier New" w:hAnsi="Courier New"/>
          <w:sz w:val="20"/>
          <w:szCs w:val="20"/>
        </w:rPr>
        <w:t>Programul national de asigurare si imbunatatire a calitatii serviciilor de sanatate si a sigurantei pacientului in cadrul unitatilor sanitare din ambulatoriu are in vedere urmatoarele principii:</w:t>
        <w:br/>
      </w:r>
      <w:bookmarkStart w:id="12" w:name="A162"/>
      <w:bookmarkEnd w:id="12"/>
      <w:r>
        <w:rPr>
          <w:rFonts w:cs="Courier New" w:ascii="Courier New" w:hAnsi="Courier New"/>
          <w:sz w:val="20"/>
          <w:szCs w:val="20"/>
        </w:rPr>
        <w:t>   a) publicitatea - principiu conform caruia standardele de acreditare, precum si metodologia de evaluare si acreditare se publica in Monitorul Oficial al Romaniei, Partea I;</w:t>
        <w:br/>
        <w:t>   b) nationalitatea - principiu conform caruia standardele de acreditare se realizeaza pe baza necesitatilor sistemului de sanatate la nivel national, in concordanta cu strategia nationala de sanatate si cu reprezentarea intereselor publice, independent de posibila predominare a oricaror interese specifice;</w:t>
        <w:br/>
        <w:t>   c) echitatea - principiu conform caruia evaluarea tuturor unitatilor sanitare se realizeaza pe baza acelorasi principii;</w:t>
        <w:br/>
        <w:t>   d) evaluarea intre egali - principiu conform caruia evaluarea unitatilor sanitare din ambulatoriu se realizeaza, pe cat posibil, tinand cont de principiul evaluarii de catre egali in pregatire profesionala (inter pares);</w:t>
        <w:br/>
        <w:t>   e) profesionalismul evaluarii - principiu conform caruia evaluarea se realizeaza de catre evaluatori de servicii de sanatate independenti, care au urmat si absolvit un program de formare in domeniul managementului calitatii in sanatate in specializarea „evaluator de servicii de sanatate“, recunoscut in conditiile Ordinului presedintelui Autoritatii Nationale de Management al Calitatii in Sanatate nr. 95/2018 privind aprobarea Metodologiei pentru recunoasterea furnizorilor de servicii de formare in domeniul managementului calitatii serviciilor de sanatate, pe baza unui curriculum specific;</w:t>
        <w:br/>
        <w:t>   f) confidentialitatea si pastrarea secretului profesional - principiu conform caruia informatiile culese in procesul de evaluare, acreditare si monitorizare sunt comunicate numai Autoritatii Nationale de Management al Calitatii in Sanatate, denumita in continuare A.N.M.C.S., cu respectarea prevederilor legale in vigoare, si nu pot fi utilizate in scopul dezvoltarii practicilor neconcurentiale;</w:t>
        <w:br/>
        <w:t>   g) corectitudinea si colegialitatea - principiu conform caruia pentru evitarea suspiciunilor si a subiectivismului comisia de evaluare este formata din minimum doi evaluatori de servicii de sanatate, care participa impreuna la evaluare;</w:t>
        <w:br/>
        <w:t>   h) echidistanta si evitarea incompatibilitatilor - principiu conform caruia evaluatorii de servicii de sanatate nu pot evalua unitati sanitare din judetul de domiciliu sau din cel in care isi desfasoara activitatea sau unitati sanitare fata de care se afla in conflict de interese;</w:t>
        <w:br/>
        <w:t>   i) afectarea minima a activitatii unitatii sanitare si evitarea birocratiei - principiu conform caruia in procesul de evaluare, acreditare si monitorizare tehnicile si procedurile aplicate sunt utilizate astfel incat sa limiteze, pe cat posibil, afectarea activitatii unitatii sanitare;</w:t>
        <w:br/>
        <w:t>   j) eficientizarea cheltuielilor - principiu conform caruia unitatile sanitare din ambulatoriu se vor programa grupat, pe zone geografice (acelasi oras, aceeasi comuna, acelasi judet) si pe specialitati, in scopul diminuarii cheltuielilor necesare procesului de evaluare a acestora, astfel incat taxa de acreditare sa fie cat mai mica.</w:t>
        <w:br/>
      </w:r>
      <w:r>
        <w:rPr>
          <w:rFonts w:cs="Courier New" w:ascii="Courier New" w:hAnsi="Courier New"/>
          <w:b/>
          <w:bCs/>
          <w:sz w:val="20"/>
        </w:rPr>
        <w:t xml:space="preserve">   Art. 2. - </w:t>
      </w:r>
      <w:r>
        <w:rPr>
          <w:rFonts w:cs="Courier New" w:ascii="Courier New" w:hAnsi="Courier New"/>
          <w:sz w:val="20"/>
          <w:szCs w:val="20"/>
        </w:rPr>
        <w:t>Implementarea Programului national de asigurare si imbunatatire a calitatii serviciilor de sanatate si a sigurantei pacientului in cadrul unitatilor sanitare din ambulatoriu presupune parcurgerea urmatoarelor etape:</w:t>
        <w:br/>
      </w:r>
      <w:bookmarkStart w:id="13" w:name="A174"/>
      <w:bookmarkEnd w:id="13"/>
      <w:r>
        <w:rPr>
          <w:rFonts w:cs="Courier New" w:ascii="Courier New" w:hAnsi="Courier New"/>
          <w:sz w:val="20"/>
          <w:szCs w:val="20"/>
        </w:rPr>
        <w:t>   a) implementarea managementului calitatii serviciilor de sanatate si sigurantei pacientului (managementul calitatii);</w:t>
        <w:br/>
        <w:t>   b) evaluarea implementarii si functionarii sistemului de management al calitatii la nivelul fiecarei unitati sanitare din ambulatoriu;</w:t>
        <w:br/>
        <w:t>   c) imbunatatirea sistemului de management al calitatii la nivelul fiecarei unitati sanitare din ambulatoriu;</w:t>
        <w:br/>
        <w:t>   d) revizuirea si armonizarea legislatiei privind evaluarea si monitorizarea calitatii serviciilor de sanatate si sigurantei pacientului, pentru eliminarea dublei reglementari si diminuarea birocratiei.</w:t>
        <w:br/>
      </w:r>
      <w:r>
        <w:rPr>
          <w:rFonts w:cs="Courier New" w:ascii="Courier New" w:hAnsi="Courier New"/>
          <w:b/>
          <w:bCs/>
          <w:sz w:val="20"/>
        </w:rPr>
        <w:t xml:space="preserve">   Art. 3. - </w:t>
      </w:r>
      <w:r>
        <w:rPr>
          <w:rFonts w:cs="Courier New" w:ascii="Courier New" w:hAnsi="Courier New"/>
          <w:sz w:val="20"/>
          <w:szCs w:val="20"/>
        </w:rPr>
        <w:t>Etapa de implementare a managementului calitatii serviciilor de sanatate si sigurantei pacientului (denumit in continuare managementul calitatii) cuprinde, in principal, urmatoarele subetape:</w:t>
        <w:br/>
      </w:r>
      <w:bookmarkStart w:id="14" w:name="A180"/>
      <w:bookmarkEnd w:id="14"/>
      <w:r>
        <w:rPr>
          <w:rFonts w:cs="Courier New" w:ascii="Courier New" w:hAnsi="Courier New"/>
          <w:sz w:val="20"/>
          <w:szCs w:val="20"/>
        </w:rPr>
        <w:t>   a) elaborarea de catre A.N.M.C.S. a standardelor si a metodologiei de acreditare, in colaborare cu experti si grupurile de lectura desemnate de catre organizatiile interesate, pilotarea acestora, adoptarea prin armonizarea asteptarilor si exigentelor tuturor partilor interesate care sunt reprezentate in Colegiul director al A.N.M.C.S. si aprobarea prin ordin comun al ministrului sanatatii si al presedintelui A.N.M.C.S.;</w:t>
        <w:br/>
        <w:t>   b) inregistrarea unitatilor sanitare in aplicatia pusa la dispozitie de catre A.N.M.C.S. Aceasta inregistrare este necesara pentru stabilirea numarului, tipului activitatii, complexitatii structurii, repartitiei teritoriale a unitatilor sanitare ce urmeaza a fi acreditate, cu scopul organizarii activitatilor de formare, al planificarii vizitelor de evaluare si al stabilirii volumului de activitate necesar evaluarii si acreditarii acestora, in vederea eficientizarii costurilor. Inregistrarea unitatii sanitare presupune crearea unui cont unic in aplicatia informatica pusa la dispozitie de catre A.N.M.C.S., nu presupune costuri si nu obliga unitatea sanitara la continuarea demersului;</w:t>
        <w:br/>
        <w:t>   c) formarea personalului cu atributii in procesul de management al calitatii, prin cursuri gratuite de tip e-Learning organizate de catre A.N.M.C.S., dedicate reprezentantilor legali ai unitatilor sanitare din ambulatoriu sau persoanelor desemnate de catre acestia;</w:t>
        <w:br/>
        <w:t>   d) implementarea sistemului de management al calitatii la nivelul fiecarei unitati sanitare din ambulatoriu.</w:t>
        <w:br/>
      </w:r>
      <w:r>
        <w:rPr>
          <w:rFonts w:cs="Courier New" w:ascii="Courier New" w:hAnsi="Courier New"/>
          <w:b/>
          <w:bCs/>
          <w:sz w:val="20"/>
        </w:rPr>
        <w:t xml:space="preserve">   Art. 4. - </w:t>
      </w:r>
      <w:r>
        <w:rPr>
          <w:rFonts w:cs="Courier New" w:ascii="Courier New" w:hAnsi="Courier New"/>
          <w:sz w:val="20"/>
          <w:szCs w:val="20"/>
        </w:rPr>
        <w:t>Etapa de evaluare a implementarii si functionarii sistemului de management al calitatii la nivelul fiecarei unitati sanitare din ambulatoriu cuprinde, in principal, urmatoarele subetape:</w:t>
        <w:br/>
      </w:r>
      <w:bookmarkStart w:id="15" w:name="A186"/>
      <w:bookmarkEnd w:id="15"/>
      <w:r>
        <w:rPr>
          <w:rFonts w:cs="Courier New" w:ascii="Courier New" w:hAnsi="Courier New"/>
          <w:sz w:val="20"/>
          <w:szCs w:val="20"/>
        </w:rPr>
        <w:t>   a) pregatirea evaluatorilor in conformitate cu standardele, procedurile si metodologia de acreditare elaborate de catre A.N.M.C.S.;</w:t>
        <w:br/>
        <w:t>   b) inscrierea unitatilor sanitare din ambulatoriu in procesul de acreditare - care consta in activitatea unitatilor sanitare de incarcare a documentatiei in aplicatia pusa la dispozitie de catre A.N.M.C.S. si confirma vointa acestora de a intra in procesul de acreditare. Pe baza documentatiei incarcate, A.N.M.C.S. elaboreaza Fisa de calcul al duratei vizitei, care sta la baza calcularii taxei de acreditare conform tarifului orar de 290 lei, aprobat prin Ordinul ministrului sanatatii si al presedintelui Autoritatii Nationale de Management al Calitatii in Sanatate nr. 1.350/668/2016 privind aprobarea modalitatii de calcul al taxei de acreditare, valabila pentru ciclul de acreditare corespunzator perioadei 2017-2021. Dupa inscriere, unitatile sanitare din ambulatoriu sunt asistate si consiliate permanent de catre personalul A.N.M.C.S. sau al oficiilor teritoriale ale acesteia;</w:t>
        <w:br/>
        <w:t>   c) planificarea vizitei de evaluare si elaborarea planurilor anuale si a celui multianual de acreditare a unitatilor sanitare din ambulatoriu. Planurile anuale si planul multianual de acreditare cuprind doar unitatile sanitare inscrise. Perioada de evaluare a fiecarei unitati sanitare nu poate fi stabilita anterior datei expirarii valabilitatii evaluarii realizate de casele de asigurari de sanatate;</w:t>
        <w:br/>
        <w:t>   d) pregatirea procesului de evaluare, etapa in cadrul careia are loc comunicarea dintre persoanele responsabile din cadrul A.N.M.C.S. sau al oficiilor teritoriale ale acesteia si unitatile sanitare, in vederea informarii acestora cu privire la cerintele standardelor de acreditare, la modalitatile de implementare a acestora si la organizarea vizitei de evaluare. La finalul acestei etape se constituie comisia de evaluare;</w:t>
        <w:br/>
        <w:t>   e) vizita de evaluare;</w:t>
        <w:br/>
        <w:t>   f) acreditarea.</w:t>
        <w:br/>
      </w:r>
      <w:r>
        <w:rPr>
          <w:rFonts w:cs="Courier New" w:ascii="Courier New" w:hAnsi="Courier New"/>
          <w:b/>
          <w:bCs/>
          <w:sz w:val="20"/>
        </w:rPr>
        <w:t xml:space="preserve">   Art. 5. - </w:t>
      </w:r>
      <w:r>
        <w:rPr>
          <w:rFonts w:cs="Courier New" w:ascii="Courier New" w:hAnsi="Courier New"/>
          <w:sz w:val="20"/>
          <w:szCs w:val="20"/>
        </w:rPr>
        <w:t xml:space="preserve">(1) Durata vizitei de evaluare este stabilita in functie de structura si complexitatea unitatii sanitare din ambulatoriu supuse evaluarii.  </w:t>
        <w:br/>
        <w:t>   (2) Pentru o unitate sanitara avand complexitatea unui cabinet medical individual (CMI), durata maxima a evaluarii este de 9 ore.</w:t>
        <w:br/>
        <w:t>   (3) Vizita de evaluare a unitatii sanitare din ambulatoriu este impartita in trei perioade:</w:t>
      </w:r>
      <w:bookmarkStart w:id="16" w:name="A196"/>
      <w:bookmarkEnd w:id="16"/>
    </w:p>
    <w:p>
      <w:pPr>
        <w:pStyle w:val="Normal"/>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previzita, in cadrul careia se realizeaza de catre comisia de evaluare analiza documentatiei transmise de catre unitatea sanitara;</w:t>
        <w:br/>
        <w:t>   b) vizita propriu-zisa la sediul unitatii sanitare, cu o durata de maximum 4 ore in cazul cabinetelor medicale individuale;</w:t>
        <w:br/>
        <w:t>   c) postvizita, in cadrul careia se realizeaza integrarea informatiilor culese si transmiterea acestora catre A.N.M.C.S. In aceasta perioada, unitatea sanitara are posibilitatea transmiterii catre A.N.M.C.S. de obiectiuni cu privire la datele culese de evaluatori in timpul vizitei.</w:t>
        <w:br/>
      </w:r>
      <w:r>
        <w:rPr>
          <w:rFonts w:cs="Courier New" w:ascii="Courier New" w:hAnsi="Courier New"/>
          <w:b/>
          <w:bCs/>
          <w:sz w:val="20"/>
        </w:rPr>
        <w:t xml:space="preserve">   Art. 6. - </w:t>
      </w:r>
      <w:r>
        <w:rPr>
          <w:rFonts w:cs="Courier New" w:ascii="Courier New" w:hAnsi="Courier New"/>
          <w:sz w:val="20"/>
          <w:szCs w:val="20"/>
        </w:rPr>
        <w:t xml:space="preserve">(1) Acreditarea unitatilor sanitare din ambulatoriu se realizeaza de catre structurile de specialitate ale A.N.M.C.S. pe baza documentelor utilizate in procesul de evaluare si are ca rezultat raportul de acreditare, care se inainteaza spre aprobare Colegiului director al A.N.M.C.S., in conditiile prevederilor art. 11 alin. (10) lit. l) coroborate cu cele ale art. 13 alin. (5) lit. c) din Legea </w:t>
      </w:r>
      <w:hyperlink r:id="rId5">
        <w:r>
          <w:rPr>
            <w:rStyle w:val="InternetLink"/>
            <w:rFonts w:cs="Courier New" w:ascii="Courier New" w:hAnsi="Courier New"/>
            <w:color w:val="0000FF"/>
            <w:sz w:val="20"/>
            <w:u w:val="single"/>
          </w:rPr>
          <w:t>nr. 185/2017</w:t>
        </w:r>
      </w:hyperlink>
      <w:r>
        <w:rPr/>
        <w:t xml:space="preserve"> </w:t>
      </w:r>
      <w:r>
        <w:rPr>
          <w:rFonts w:cs="Courier New" w:ascii="Courier New" w:hAnsi="Courier New"/>
          <w:sz w:val="20"/>
          <w:szCs w:val="20"/>
        </w:rPr>
        <w:t>privind asigurarea calitatii in sistemul de sanatate.</w:t>
        <w:br/>
        <w:t>   (2) Lista cu unitatile sanitare din ambulatoriu acreditate se publica in Monitorul Oficial al Romaniei, Partea I.</w:t>
        <w:br/>
      </w:r>
      <w:r>
        <w:rPr>
          <w:rFonts w:cs="Courier New" w:ascii="Courier New" w:hAnsi="Courier New"/>
          <w:b/>
          <w:bCs/>
          <w:sz w:val="20"/>
        </w:rPr>
        <w:t xml:space="preserve">   Art. 7. - </w:t>
      </w:r>
      <w:r>
        <w:rPr>
          <w:rFonts w:cs="Courier New" w:ascii="Courier New" w:hAnsi="Courier New"/>
          <w:sz w:val="20"/>
          <w:szCs w:val="20"/>
        </w:rPr>
        <w:t>In etapa de imbunatatire a sistemului de management al calitatii la nivelul fiecarei unitati sanitare din ambulatoriu are loc comunicarea permanenta dintre reprezentantii A.N.M.C.S. si unitatile sanitare, asigurandu-se acestora asistenta pentru activitatile necesare dezvoltarii sistemului de management al calitatii, precum si monitorizarea unitatilor sanitare acreditate. Procesul de monitorizare postacreditare consta in raportarea semestriala si anuala a indicatorilor de monitorizare stabiliti de catre A.N.M.C.S., precum si raportarea anonima a evenimentelor adverse, fara caracter acuzator, in scopul invatarii din erori.</w:t>
        <w:br/>
      </w:r>
      <w:r>
        <w:rPr>
          <w:rFonts w:cs="Courier New" w:ascii="Courier New" w:hAnsi="Courier New"/>
          <w:b/>
          <w:bCs/>
          <w:sz w:val="20"/>
        </w:rPr>
        <w:t>   Art. 8. - </w:t>
      </w:r>
      <w:r>
        <w:rPr>
          <w:rFonts w:cs="Courier New" w:ascii="Courier New" w:hAnsi="Courier New"/>
          <w:sz w:val="20"/>
          <w:szCs w:val="20"/>
        </w:rPr>
        <w:t>Pentru revizuirea si armonizarea legislatiei privind evaluarea si monitorizarea calitatii serviciilor de sanatate si sigurantei pacientului, precum si pentru eliminarea dublei reglementari si diminuarea birocratiei, pe baza informatiilor culese in etapele precedente, sunt identificate acele prevederi normative care sunt de natura sa impiedice sau sa ingreuneze activitatea unitatilor sanitare sau sa accentueze birocratia.</w:t>
        <w:br/>
        <w:b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70018502/1" TargetMode="External"/><Relationship Id="rId4" Type="http://schemas.openxmlformats.org/officeDocument/2006/relationships/hyperlink" Target="doc:1170018502/1" TargetMode="External"/><Relationship Id="rId5" Type="http://schemas.openxmlformats.org/officeDocument/2006/relationships/hyperlink" Target="doc:11700185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25:00Z</dcterms:created>
  <dc:creator>User</dc:creator>
  <dc:description/>
  <dc:language>en-US</dc:language>
  <cp:lastModifiedBy>User</cp:lastModifiedBy>
  <dcterms:modified xsi:type="dcterms:W3CDTF">2019-01-09T11:26:00Z</dcterms:modified>
  <cp:revision>1</cp:revision>
  <dc:subject/>
  <dc:title/>
</cp:coreProperties>
</file>